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06"/>
        <w:gridCol w:w="559"/>
        <w:gridCol w:w="2078"/>
        <w:gridCol w:w="219"/>
        <w:gridCol w:w="3350"/>
        <w:gridCol w:w="164"/>
        <w:gridCol w:w="1231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</w:t>
            </w:r>
            <w:r>
              <w:rPr>
                <w:sz w:val="22"/>
                <w:szCs w:val="22"/>
                <w:lang w:val="ru-RU"/>
              </w:rPr>
              <w:t>/студијски програми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Општа економија, Рачуноводство, ревизија и финансијско управљање, Финансије, банкарство и осигурање,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Основне академске студије, први ниво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Пословне финанс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lang w:val="sr-CS"/>
              </w:rPr>
              <w:t xml:space="preserve">Петровић М. Евиц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 </w:t>
            </w:r>
            <w:r>
              <w:rPr>
                <w:b/>
                <w:bCs/>
                <w:lang w:val="sr-CS"/>
              </w:rPr>
              <w:t>Денчић-Михајлов Ж. Ксен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на студијским програмима Рачуноводство, ревизија и финансијско управљање, Финансије, банкарство и осигурање, и на модулима Менаџмент у туризму и Менаџмент предузећа, изборни на студијском програму Општа економија и на модулу Маркетинг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7 (седам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/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еношење теоријско-аналитичних и примењених знања из области пословних финансија; Упознати студенте са основама финансијског управљања обртним средствима и краткорочним изворима; Изучавање поступка оцене ефикасности инвестиционих улагања и међузависности ризика и приноса анализом основа портфолио теорије; Упознати студенте са анализом тржишта капитала и извора финансирања, и основама дивидендне политике; Изучавање специфичности деловања тржишта корпоративне контроле и облика корпоративног реструктурирањ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Rазумевање практичне улоге финансијског менаџмента у пословању корпоративног прдеузећ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ечена знања за доношење ваљаних краткорочних и дугорочних финансијских одлук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Развити код студената свест о међузависности ризика и приноса у процесу буџетирања капита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autoSpaceDE w:val="true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владавање вештином финансијске оцене инвестиционих улагања, оценом улагања у условима ризика и неизвесности и вештином избора адекватних извора финансирања и прорачуна просечне цене капитала</w:t>
            </w:r>
            <w:r>
              <w:rPr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Корпоративна и финансијска стратегија предузећ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CS"/>
              </w:rPr>
              <w:t xml:space="preserve">II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инансијска анализа и текуће финансијско планирање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CS"/>
              </w:rPr>
              <w:t>III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Финансијско управљање обртним средствим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I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Latn-CS"/>
              </w:rPr>
              <w:t xml:space="preserve">V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Финансијска оцена инвестиционих улагањ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CS"/>
              </w:rPr>
              <w:t>V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Буџетирање капитала у условима ризика и неизвесности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CS"/>
              </w:rPr>
              <w:t>VI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Финансијско тржиште и извори финансирања предузећ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</w:rPr>
              <w:t xml:space="preserve">VII </w:t>
            </w:r>
            <w:r>
              <w:rPr>
                <w:i/>
                <w:iCs/>
                <w:lang w:val="sr-CS"/>
              </w:rPr>
              <w:t>К</w:t>
            </w:r>
            <w:r>
              <w:rPr>
                <w:i/>
                <w:iCs/>
              </w:rPr>
              <w:t>орпоративно реструктурирање и тржиште корпоративне контрол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Оцена финансијског стања предузећа, анализа управљања обртним средствима на примеру конкретних предузећа; Састављање плана новчаних токова инвестиционог пројекта; Оцена конкретних инвестиционих пројеката; Финансијска анализа мерџера и аквизициј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1. Е. Петровић, К. Денчић-Михајлов (2007), Пословне финансије - дугорочни аспект финансијских улагања, Економски факултет, Ни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2. Д. Красуља, М. Иванишевић</w:t>
            </w:r>
            <w:r>
              <w:rPr>
                <w:sz w:val="18"/>
                <w:szCs w:val="18"/>
                <w:lang w:val="sr-CS"/>
              </w:rPr>
              <w:t xml:space="preserve"> (2004)</w:t>
            </w:r>
            <w:r>
              <w:rPr>
                <w:sz w:val="18"/>
                <w:szCs w:val="18"/>
                <w:lang w:val="ru-RU"/>
              </w:rPr>
              <w:t>, Пословне финансије, Економски факултет, Београд</w:t>
            </w:r>
          </w:p>
        </w:tc>
      </w:tr>
      <w:tr>
        <w:trPr/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ежбе: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лагање професора, Студије случаја, Дискусија, Анализа актуелних кретања на тржишту капитал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8:00Z</dcterms:created>
  <dc:creator>Vera Dondur</dc:creator>
  <dc:description/>
  <cp:keywords/>
  <dc:language>en-US</dc:language>
  <cp:lastModifiedBy>ZvonkoIlic</cp:lastModifiedBy>
  <cp:lastPrinted>2008-01-22T12:32:00Z</cp:lastPrinted>
  <dcterms:modified xsi:type="dcterms:W3CDTF">2008-03-13T11:58:00Z</dcterms:modified>
  <cp:revision>13</cp:revision>
  <dc:subject/>
  <dc:title>Табела 5</dc:title>
</cp:coreProperties>
</file>